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ELLO DENUNCIA INFORTUNIO/SINISTRO</w:t>
      </w:r>
    </w:p>
    <w:p>
      <w:pPr>
        <w:pStyle w:val="Nessunaspaziatur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essunaspaziatura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C n.7 Enzo Drago Messina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ggetto: relazione infortuni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……………………………………………….... in servizio presso la sede di ….…….………………………..……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………………………………………………………………………………………………………………………………………………...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ziona sull’infortunio di seguito descritto, per gli adempimenti del caso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tunato:  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/>
          <w:sz w:val="22"/>
          <w:szCs w:val="22"/>
        </w:rPr>
        <w:t xml:space="preserve"> alunno/a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/>
          <w:sz w:val="22"/>
          <w:szCs w:val="22"/>
        </w:rPr>
        <w:t xml:space="preserve"> dipendent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gnome e nome dell’infortunato/a …………………………………………………………………………..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ta e ora dell’accaduto 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uogo 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ttività (al momento dell’accaduto) ……………..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lasse (se alunno/a) ..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dirizzo …………………………………………………………………………………………………………………………..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elefono ……………………………………………………………………………………………………………………..……………………….….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mail …………………………………………………………………………………………………………………..………………………..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dice fiscale ………………………………………….………………………………………………………………………..……………………….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SCRIZIONE DELL’ACCADU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onseguenza di quanto sopra descritto l’infortunato/a riportava i seguenti danni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Persone presenti al momento dell’accaduto: ………………………………………………………………………………………………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fortunato/a è stato subito soccorso/a da …………………………………………………………………….…………………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(descrivere i primi soccorsi resi) …………………………………………………………………………………………….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sono state prese le seguenti iniziative ……………………………………………………………………………….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pur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onseguenza di quanto sopra descritto l’infortunato/a non riportava alcun trauma o lesione, né manifestava sintomi preoccupanti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4248" w:firstLine="708"/>
        <w:jc w:val="both"/>
        <w:rPr/>
      </w:pPr>
      <w:r>
        <w:rPr>
          <w:rFonts w:cs="Calibri" w:ascii="Calibri" w:hAnsi="Calibri"/>
          <w:sz w:val="22"/>
          <w:szCs w:val="22"/>
        </w:rPr>
        <w:t>Firma 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ms Rmn;Times New Roman" w:hAnsi="Tms Rmn;Times New Roman" w:cs="Tms Rmn;Times New Roman"/>
      <w:color w:val="000000"/>
      <w:kern w:val="2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rFonts w:ascii="Times New Roman" w:hAnsi="Times New Roman" w:cs="Times New Roman"/>
      <w:color w:val="000000"/>
      <w:kern w:val="0"/>
    </w:rPr>
  </w:style>
  <w:style w:type="paragraph" w:styleId="Nessunaspaziatura">
    <w:name w:val="Nessuna spaziatura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kern w:val="2"/>
      <w:sz w:val="20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13:00Z</dcterms:created>
  <dc:creator>FABRIZIO LORENZINI</dc:creator>
  <dc:description/>
  <cp:keywords/>
  <dc:language>en-US</dc:language>
  <cp:lastModifiedBy>Utente</cp:lastModifiedBy>
  <cp:lastPrinted>2023-02-14T10:09:00Z</cp:lastPrinted>
  <dcterms:modified xsi:type="dcterms:W3CDTF">2023-02-14T09:57:00Z</dcterms:modified>
  <cp:revision>3</cp:revision>
  <dc:subject/>
  <dc:title>DENUNCIA DI  INFORTUNIO - ALUNNI</dc:title>
</cp:coreProperties>
</file>